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ители Верхневолжья могут заказать землеустроительные документы на портале Госуслуг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 межевания объектов землеустройства, землеустроительные дела по межеванию земельных участков, проекты территориального землеустройства - все это напрямую относится к землеустроительной документации. Возможность получения данных материалов из Государственного фонда данных землеустроительной документации (ГФДЗ) реализована на Едином портале государственных услуг (ЕПГУ)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Заместитель директора Филиала ППК «Роскадастр» по Тверской области Лилия Григорьева: </w:t>
      </w:r>
      <w:r>
        <w:rPr>
          <w:rFonts w:cs="Arial" w:ascii="Arial" w:hAnsi="Arial"/>
          <w:i/>
        </w:rPr>
        <w:t>«Электронный вид получения материалов из ГФДЗ очень востребован. За 2023 год мы предоставили по запросам жителей Тверской области более 15,2 тыс. материалов из госфонда, 10,3 тыс. из них (67,5%) — в электронном виде через ЕПГУ. За первый квартал 2024 года из 4,1 тыс. материалов 3,9 тыс. (94%) заказано в электронном виде через ЕПГУ. Получить необходимые материалы из ГФДЗ могут физические и юридические лица, органы государственной власти и местного самоуправления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заказать землеустроительные материалы в электронной форме на ЕПГУ, нужна подтверждённая учетная запись и сведения об объекте землеустройства. </w:t>
      </w:r>
      <w:bookmarkStart w:id="0" w:name="_GoBack"/>
      <w:bookmarkEnd w:id="0"/>
      <w:r>
        <w:rPr>
          <w:rFonts w:cs="Arial" w:ascii="Arial" w:hAnsi="Arial"/>
        </w:rPr>
        <w:t xml:space="preserve">В главном меню портала необходимо выбрать «Поиск с умным ассистентом» («Лупа»), далее в строке ввести «Предоставление материалов и данных государственного фонда данных, полученных в результате проведения землеустройства» и нажать кнопку: «Начать». Для заполнения заявления понадобятся паспортные данные. Далее в форме заявления необходимо заполнить все известные сведения по объекту (субъект РФ, местоположение, адрес, инвентарный номер землеустроительной документации или кадастровый номер объекта), выбрать вид землеустроительной документации и форму предоставления документа. На финальном этапе заполнения заявления следует отправить его на исполнение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заполнения заявления в личный кабинет заявителя придет ссылка для просмотра (скачивания) запрашиваемого документа. При этом получатель услуги должен иметь ввиду, что ссылка действительна 14 дней. Срок оказания услуги – до трех рабочих дней. Все материалы ГФДЗ предоставляются бесплатно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Заместитель руководителя Управления Росреестра по Тверской области Андрей Тяпкин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«На сегодняшний день этот способ является самым удобным. Материалы ГФДЗ можно получить, не выходя из дома или офиса в цифровом формате, что, в свою очередь, значительно сокращает сроки подачи и получения необходимых документов ГФДЗ, а также позволяет самостоятельно контролировать ход исполнения заявления в личном кабинете на ЕПГУ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66</Words>
  <Characters>3228</Characters>
  <CharactersWithSpaces>3787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1:00Z</dcterms:created>
  <dc:creator>shchukina_i</dc:creator>
  <dc:description/>
  <dc:language>en-US</dc:language>
  <cp:lastModifiedBy>mes</cp:lastModifiedBy>
  <cp:lastPrinted>2024-02-27T08:18:00Z</cp:lastPrinted>
  <dcterms:modified xsi:type="dcterms:W3CDTF">2024-04-23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